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ไทยพัฒนาประกันภัย จำกัด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287/17-18 </w:t>
            </w:r>
            <w:r>
              <w:rPr>
                <w:rFonts w:ascii="EucrosiaUPC" w:hAnsi="EucrosiaUPC" w:cs="EucrosiaUPC"/>
                <w:b/>
                <w:b/>
              </w:rPr>
              <w:t xml:space="preserve">ถนนสุรวงศ์ แขวงสุริยวงศ์ เขตบางรัก กรุงเทพฯ </w:t>
            </w:r>
            <w:r>
              <w:rPr>
                <w:rFonts w:cs="EucrosiaUPC" w:ascii="EucrosiaUPC" w:hAnsi="EucrosiaUPC"/>
                <w:b/>
              </w:rPr>
              <w:t xml:space="preserve">10500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235-030-9, 0-2635-7060-9 </w:t>
            </w:r>
            <w:r>
              <w:rPr/>
              <w:t xml:space="preserve">ต่อ </w:t>
            </w:r>
            <w:r>
              <w:rPr/>
              <w:t xml:space="preserve">331-336 </w:t>
            </w:r>
          </w:p>
          <w:p>
            <w:pPr>
              <w:pStyle w:val="Heading1"/>
              <w:rPr/>
            </w:pPr>
            <w:r>
              <w:rPr/>
              <w:t xml:space="preserve">โทรสาร </w:t>
            </w:r>
            <w:r>
              <w:rPr/>
              <w:t>0-2234-0121, 0-2234-009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motor@thaipat.co.th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เสถียร  คงสุพานิช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รรเสริญ อริยะเดช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วสันต์ ทองอ่อน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พยุห ไวยสุศรี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วรศาสตร์ เธียรฐิติเศรษฐ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วลัย เทศประสิทธิ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รรณภา ทองอ่อน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ภาคบังคับ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ศุภรดา เอี่ยมศิริ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ัญชัย วิเชียรพิทยา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จักรกฤษณ์ เสนาจักร์         </w:t>
            </w:r>
          </w:p>
          <w:p>
            <w:pPr>
              <w:pStyle w:val="Normal"/>
              <w:jc w:val="distribute"/>
              <w:rPr>
                <w:rFonts w:ascii="EucrosiaUPC" w:hAnsi="EucrosiaUPC" w:eastAsia="EucrosiaUPC" w:cs="EucrosiaUPC"/>
                <w:sz w:val="16"/>
              </w:rPr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รรเสริญ อริยะเดช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วสันต์ ทองอ่อน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พยุห ไวยสุศรี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วรรณี วรรณประเสริฐ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ยุพาภรณ์ วรรณมาศ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ุพจน์ สุดเสนาะ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35-0300-9, 0-2635-7060-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384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276-1325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ุพจน์ สุดเสนาะ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35-0300-9, 0-2635-7060-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384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276-1325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   </w:t>
            </w: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ุพจน์ สุดเสนาะ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35-0300-9, 0-2635-7060-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384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276-1325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</w:t>
            </w:r>
            <w:r>
              <w:rPr>
                <w:rFonts w:ascii="EucrosiaUPC" w:hAnsi="EucrosiaUPC" w:cs="EucrosiaUPC"/>
                <w:sz w:val="30"/>
                <w:sz w:val="30"/>
              </w:rPr>
              <w:t>คุณคมคาย ชาญณรงค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</w:t>
            </w:r>
            <w:r>
              <w:rPr>
                <w:rFonts w:ascii="EucrosiaUPC" w:hAnsi="EucrosiaUPC" w:cs="EucrosiaUPC"/>
                <w:sz w:val="30"/>
                <w:sz w:val="30"/>
              </w:rPr>
              <w:t>คุณจรัญ จิตรพงศ์</w:t>
            </w:r>
          </w:p>
          <w:p>
            <w:pPr>
              <w:pStyle w:val="Heading2"/>
              <w:rPr>
                <w:rFonts w:eastAsia="EucrosiaUPC"/>
              </w:rPr>
            </w:pPr>
            <w:r>
              <w:rPr>
                <w:rFonts w:eastAsia="EucrosiaUPC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5725</wp:posOffset>
                      </wp:positionH>
                      <wp:positionV relativeFrom="paragraph">
                        <wp:posOffset>254635</wp:posOffset>
                      </wp:positionV>
                      <wp:extent cx="4937760" cy="62712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6271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2693"/>
                                    <w:gridCol w:w="269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จังห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ศัพ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สมุทรปรา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ณัฐนาท โชติพิม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2702-389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นนทบุร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สถิตย์ อามาต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2950-451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ปทุมธาน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ดำรงค์ นิติวรางกู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2966-133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พระนครศรีอยุธย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สายสวาท แสงเม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3521-384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สุพรรณบุร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ณัฐพงศ์ ทองม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3550-032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นครปฐ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พงศ์ธร สุนทรกิ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3428-424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อ่างท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มนตรี เชียงแส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3562-089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สมุทรสงครา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รัชดา สว่างสุริยาก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3472-39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เพชรบุร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กิจนา สิงห์สิทธิ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3240-050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10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 xml:space="preserve">ประจวบคีรีขันธ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ฉัตรมงคล บารม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3255-118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11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เชียงใหม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ชฎา เตชะมณ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5327-945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12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เชียงร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จิรศักดิ์ ภู่ท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5370-070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13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พะเย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ลิษา เมืองม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5441-348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14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ลำป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กัญญา วงศ์รักา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5441-348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15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ลำพู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วราภรณ์ รัตนวิม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5353-7544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16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แพร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ตวงพร โกสีย์ศิริกุ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5451-1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17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น่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กาญจนา เกสโรทย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5471-0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18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อุตรดิตถ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อังคณา รภาจิตติกุ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5544-269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19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พิษณุโล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ทิพวิมล กอบแก้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5524-3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20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นครสวรรค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วัลลภ คำเรีย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5631-0882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21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เพชรบู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ชาตรี ศรลัมภ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5674-421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22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นครราชสีม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พัชรา ใจหวั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4421-315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23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ขอนแก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พงศ์ธวัช แก้วกา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4322-6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24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อุดรธาน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สมบูรณ์ เทพวิญญากิ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4232-58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493.8pt;mso-wrap-distance-left:9.05pt;mso-wrap-distance-right:9.05pt;mso-wrap-distance-top:0pt;mso-wrap-distance-bottom:0pt;margin-top:20.05pt;mso-position-vertical-relative:text;margin-left:-6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693"/>
                              <w:gridCol w:w="269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ชื่อ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สมุทรปรากา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ณัฐนาท โชติพิมาย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2702-3898-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นทบุร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สถิตย์ อามาตย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2950-4512-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ปทุมธาน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ดำรงค์ นิติวรางกูร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2966-1336-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พระนครศรีอยุธย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สายสวาท แสงเม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3521-3842-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สุพรรณบุร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ณัฐพงศ์ ทองม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3550-0327-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ครปฐ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พงศ์ธร สุนทรกิจ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3428-4240-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อ่างทอ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มนตรี เชียงแสน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3562-0890-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สมุทรสงครา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รัชดา สว่างสุริยากร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3472-39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เพชรบุร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กิจนา สิงห์สิทธิ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3240-0508-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ประจวบคีรีขันธ์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ฉัตรมงคล บารม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3255-1185-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เชียงใหม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ชฎา เตชะมณ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5327-9458-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เชียงรา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จิรศักดิ์ ภู่ทอ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5370-0706-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พะเย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ลิษา เมืองม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5441-3486-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ลำปา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กัญญา วงศ์รักาไทย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5441-3486-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ลำพู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วราภรณ์ รัตนวิม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5353-7544-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แพร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ตวงพร โกสีย์ศิริกุ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5451-167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่า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กาญจนา เกสโรทยาน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5471-03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อุตรดิตถ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อังคณา รภาจิตติกุ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5544-2697-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พิษณุโล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ทิพวิมล กอบแก้ว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5524-345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ครสวรรค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วัลลภ คำเรีย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5631-0882-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เพชรบูรณ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ชาตรี ศรลัมภ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5674-4215-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ครราชสีม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พัชรา ใจหวั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4421-3155-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นแก่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พงศ์ธวัช แก้วกากรณ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4322-615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อุดรธาน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สมบูรณ์ เทพวิญญากิจ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4232-58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5865</wp:posOffset>
                      </wp:positionH>
                      <wp:positionV relativeFrom="paragraph">
                        <wp:posOffset>262255</wp:posOffset>
                      </wp:positionV>
                      <wp:extent cx="4937760" cy="6271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6271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2693"/>
                                    <w:gridCol w:w="269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จังห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ศัพ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25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 xml:space="preserve">หนองคาย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อนุชา สมะวรรธ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4246-08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26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สกลนค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โสภาวดี ทองอุ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4273-35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27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อุบลราชธาน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ธีรศักดิ์ สุทธิปัญญ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4526-3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28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 xml:space="preserve">ยโสธร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เพ็ญศรี วิชาน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4572-093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29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สุรินทร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ประภาส เกียรท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4452-1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30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บุรีรัม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รังสี สิทธิการค้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4462-05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31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ชัยภูม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ศิริสุข ขำหินตั้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4483-397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32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เล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อุดมเดช ไชยร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4283-356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33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ร้อยเอ็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พรตพร อาฒยะพันธ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4352-532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34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นครพน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วิชัย ลัภย์พงศ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4252-073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35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หาดใหญ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อติชัย ปฏิภาณพงศ์กว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7442-0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36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นครศรีธรรมรา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จิราพร เจริญศิริพันธ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7532-2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37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นราธิวา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พิศิษย์ศักดิ์ พงศ์ปิยะนน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7352-18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38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ภูเก็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มัลลิกา อินทปัญญ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7623-470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39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ชุมพ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สุจิตรา ปานะรัตน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7757-48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40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ชลบุร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วิสัชนา ประสงค์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3879-227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41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พัทย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อุไร ประภาปะกุ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3872-7412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42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จันทบุร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กฤษณะ ดีตระโ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3933-562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43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ฉะเชิงเทร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สุวิ วงศ์สวัสดิ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3881-2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44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สระแก้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อมรมิตร สิงห์สิทธิ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3722-039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45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ตรา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สุวรรณ อยู่เกื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3953-268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46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ปราจีนบุร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ุณบัญชา โตศิริพัฒน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-3720-0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493.8pt;mso-wrap-distance-left:9.05pt;mso-wrap-distance-right:9.05pt;mso-wrap-distance-top:0pt;mso-wrap-distance-bottom:0pt;margin-top:20.65pt;mso-position-vertical-relative:text;margin-left:394.9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693"/>
                              <w:gridCol w:w="269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ชื่อ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หนองคาย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อนุชา สมะวรรธน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4246-084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สกลนค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โสภาวดี ทองอุ่น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4273-352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อุบลราชธาน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ธีรศักดิ์ สุทธิปัญญ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4526-349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ยโสธร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เพ็ญศรี วิชาน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4572-0935-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29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สุรินทร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ประภาส เกียรทอ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4452-137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30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บุรีรัมย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รังสี สิทธิการค้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4462-059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31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ชัยภูม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ศิริสุข ขำหินตั้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4483-3978-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32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เล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อุดมเดช ไชยรถ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4283-3560-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33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้อยเอ็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พรตพร อาฒยะพันธ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4352-5326-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34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ครพน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วิชัย ลัภย์พงศ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4252-0733-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35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หาดใหญ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อติชัย ปฏิภาณพงศ์กว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7442-033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36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ครศรีธรรมรา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จิราพร เจริญศิริพันธ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7532-24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ราธิวาส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พิศิษย์ศักดิ์ พงศ์ปิยะนนท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7352-18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38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ภูเก็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มัลลิกา อินทปัญญ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7623-4707-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39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ชุมพ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สุจิตรา ปานะรัตน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7757-487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40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ชลบุร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วิสัชนา ประสงค์ด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3879-2275-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41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พัทย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อุไร ประภาปะกุ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3872-7412-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42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จันทบุร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กฤษณะ ดีตระโหน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3933-5626-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43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ฉะเชิงเทร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สุวิ วงศ์สวัสดิ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3881-208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44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สระแก้ว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อมรมิตร สิงห์สิทธิ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3722-0390-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45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ตรา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สุวรรณ อยู่เกื้อ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3953-2681-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46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ปราจีนบุร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ุณบัญชา โตศิริพัฒน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-3720-06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cs="EucrosiaUPC" w:ascii="EucrosiaUPC" w:hAnsi="EucrosiaUPC"/>
                <w:b/>
                <w:sz w:val="34"/>
                <w:u w:val="single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cs="EucrosiaUPC" w:ascii="EucrosiaUPC" w:hAnsi="EucrosiaUPC"/>
                <w:b/>
                <w:sz w:val="34"/>
                <w:u w:val="single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cs="EucrosiaUPC" w:ascii="EucrosiaUPC" w:hAnsi="EucrosiaUPC"/>
                <w:b/>
                <w:sz w:val="34"/>
                <w:u w:val="single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cs="EucrosiaUPC" w:ascii="EucrosiaUPC" w:hAnsi="EucrosiaUPC"/>
                <w:b/>
                <w:sz w:val="34"/>
                <w:u w:val="single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cs="EucrosiaUPC" w:ascii="EucrosiaUPC" w:hAnsi="EucrosiaUPC"/>
                <w:b/>
                <w:sz w:val="34"/>
                <w:u w:val="single"/>
              </w:rPr>
            </w:r>
          </w:p>
        </w:tc>
        <w:tc>
          <w:tcPr>
            <w:tcW w:w="7961" w:type="dxa"/>
            <w:tcBorders/>
          </w:tcPr>
          <w:p>
            <w:pPr>
              <w:pStyle w:val="Heading2"/>
              <w:snapToGrid w:val="fals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cs="EucrosiaUPC"/>
                <w:b/>
                <w:sz w:val="3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r@thaipat.c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56:00Z</dcterms:created>
  <dc:creator>gia</dc:creator>
  <dc:description/>
  <dc:language>en-US</dc:language>
  <cp:lastModifiedBy>gia</cp:lastModifiedBy>
  <dcterms:modified xsi:type="dcterms:W3CDTF">2004-02-09T21:17:00Z</dcterms:modified>
  <cp:revision>6</cp:revision>
  <dc:subject/>
  <dc:title>บริษัท กรุงเทพประกันภัย จำกัด (มหาชน)</dc:title>
</cp:coreProperties>
</file>