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 xml:space="preserve">บริษัท ประกันภัยศรีเมือง จำกัด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1194435</wp:posOffset>
                      </wp:positionV>
                      <wp:extent cx="493776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776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6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2410"/>
                                    <w:gridCol w:w="2126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จังห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ชื่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ศัพท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b/>
                                            <w:b/>
                                            <w:sz w:val="30"/>
                                            <w:sz w:val="30"/>
                                          </w:rPr>
                                          <w:t>โทรสาร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ชลบุรี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สุอนันต์ จิระโร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3128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38) 3125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เชียงใหม่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ascii="EucrosiaUPC" w:hAnsi="EucrosiaUPC" w:cs="EucrosiaUPC"/>
                                            <w:sz w:val="30"/>
                                            <w:sz w:val="30"/>
                                          </w:rPr>
                                          <w:t xml:space="preserve">คุณวัชรพงศ์ นุกิจ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0342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EucrosiaUPC" w:hAnsi="EucrosiaUPC" w:cs="EucrosiaUPC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EucrosiaUPC" w:ascii="EucrosiaUPC" w:hAnsi="EucrosiaUPC"/>
                                            <w:sz w:val="30"/>
                                          </w:rPr>
                                          <w:t>(053) 2034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8.8pt;height:72pt;mso-wrap-distance-left:9.05pt;mso-wrap-distance-right:9.05pt;mso-wrap-distance-top:0pt;mso-wrap-distance-bottom:0pt;margin-top:94.05pt;mso-position-vertical-relative:text;margin-left:389.2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410"/>
                              <w:gridCol w:w="212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จังหวั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ชื่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b/>
                                      <w:b/>
                                      <w:sz w:val="30"/>
                                      <w:sz w:val="30"/>
                                    </w:rPr>
                                    <w:t>โทรส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ชลบุรี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สุอนันต์ จิระโร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3128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38) 3125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เชียงใหม่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EucrosiaUPC" w:hAnsi="EucrosiaUPC" w:cs="EucrosiaUPC"/>
                                      <w:sz w:val="30"/>
                                      <w:sz w:val="30"/>
                                    </w:rPr>
                                    <w:t xml:space="preserve">คุณวัชรพงศ์ นุกิจ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03420-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ucrosiaUPC" w:hAnsi="EucrosiaUPC" w:cs="EucrosiaUPC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EucrosiaUPC" w:ascii="EucrosiaUPC" w:hAnsi="EucrosiaUPC"/>
                                      <w:sz w:val="30"/>
                                    </w:rPr>
                                    <w:t>(053) 2034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สำนักงานใหญ่เลขที่ </w:t>
            </w:r>
            <w:r>
              <w:rPr>
                <w:rFonts w:cs="EucrosiaUPC" w:ascii="EucrosiaUPC" w:hAnsi="EucrosiaUPC"/>
                <w:b/>
              </w:rPr>
              <w:t xml:space="preserve">195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เอ็มไพร์ทาวเวอร์ ชั้น </w:t>
            </w:r>
            <w:r>
              <w:rPr>
                <w:rFonts w:cs="EucrosiaUPC" w:ascii="EucrosiaUPC" w:hAnsi="EucrosiaUPC"/>
                <w:b/>
              </w:rPr>
              <w:t xml:space="preserve">40 </w:t>
            </w:r>
            <w:r>
              <w:rPr>
                <w:rFonts w:ascii="EucrosiaUPC" w:hAnsi="EucrosiaUPC" w:cs="EucrosiaUPC"/>
                <w:b/>
                <w:b/>
              </w:rPr>
              <w:t xml:space="preserve">ถนนสาทรใต้ แขวงยานนาวา เขตสาทร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686-8888, 0-2686-8616   </w:t>
            </w:r>
            <w:r>
              <w:rPr/>
              <w:t xml:space="preserve">โทรสาร </w:t>
            </w:r>
            <w:r>
              <w:rPr/>
              <w:t>0-2686-8600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</w:t>
            </w:r>
            <w:hyperlink r:id="rId2">
              <w:r>
                <w:rPr>
                  <w:rStyle w:val="InternetLink"/>
                </w:rPr>
                <w:t>motclaim@Srimuang.co.th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ยงยุทธ  พงศบริพัตร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ศักดิ์ มุสิแดง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ณภัทร  ฤทธิเดช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ศักดิ์ มุสิแดง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ณภัทร ฤทธิเดช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สุทธิชัย  วัตรุจีกฤต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ณัฐชยา ทองบริสุทธิ์แท้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พิศ ธนะศักดิ์ศรี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ธัญญา บ้านเกาะสมุทร์</w:t>
            </w:r>
          </w:p>
          <w:p>
            <w:pPr>
              <w:pStyle w:val="Normal"/>
              <w:jc w:val="distribute"/>
              <w:rPr>
                <w:rFonts w:ascii="EucrosiaUPC" w:hAnsi="EucrosiaUPC" w:eastAsia="EucrosiaUPC" w:cs="EucrosiaUPC"/>
                <w:sz w:val="16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มศักดิ์ มุสิแดง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นิรมล  กรธนบูรณ์</w:t>
            </w:r>
          </w:p>
        </w:tc>
        <w:tc>
          <w:tcPr>
            <w:tcW w:w="7961" w:type="dxa"/>
            <w:tcBorders/>
          </w:tcPr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นิรมล  กรธนะบูรณ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สายทอง นันทชัย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</w:rPr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EucrosiaUPC" w:hAnsi="EucrosiaUPC" w:eastAsia="EucrosiaUPC" w:cs="EucrosiaUPC"/>
                <w:sz w:val="20"/>
              </w:rPr>
            </w:pPr>
            <w:r>
              <w:rPr>
                <w:rFonts w:eastAsia="EucrosiaUPC" w:cs="EucrosiaUPC" w:ascii="EucrosiaUPC" w:hAnsi="EucrosiaUPC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</w:t>
            </w: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ยงยุทธ พงศบริพัตร     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86-8616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686-8600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ณัฐชยา ทองบริสุทธิ์แท้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86-8616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 xml:space="preserve">0-2686-8600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ณัฐชยา ทองบริสุทธิ์แท้        โทรศัพท์ </w:t>
            </w:r>
            <w:r>
              <w:rPr>
                <w:rFonts w:cs="Angsana New" w:ascii="Angsana New" w:hAnsi="Angsana New"/>
                <w:sz w:val="30"/>
              </w:rPr>
              <w:t xml:space="preserve">0-2686-8616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โทรสาร </w:t>
            </w:r>
            <w:r>
              <w:rPr>
                <w:rFonts w:cs="Angsana New" w:ascii="Angsana New" w:hAnsi="Angsana New"/>
                <w:sz w:val="30"/>
              </w:rPr>
              <w:t>0-2686-8600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claim@Srimuang.c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37:00Z</dcterms:created>
  <dc:creator>gia</dc:creator>
  <dc:description/>
  <dc:language>en-US</dc:language>
  <cp:lastModifiedBy>gia</cp:lastModifiedBy>
  <dcterms:modified xsi:type="dcterms:W3CDTF">2004-02-12T02:02:00Z</dcterms:modified>
  <cp:revision>5</cp:revision>
  <dc:subject/>
  <dc:title>บริษัท กรุงเทพประกันภัย จำกัด (มหาชน)</dc:title>
</cp:coreProperties>
</file>