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คิวบีอี ประกันภัย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ประเทศไทย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จำกัด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80035</wp:posOffset>
                      </wp:positionV>
                      <wp:extent cx="4937760" cy="192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552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เชียงใหม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ภิรมย์พงศ์ ฟู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83-83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83-8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มยศ สุรินท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85-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85-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พัทยา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ประสิทธิ รัตนะ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716-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410-8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ัยรัตน์ ธนธรรมจารี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44) 716-46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52-4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ภูเก็ต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นิโรช เรืองผล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19-75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46-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อกลักษณ์ สังข์แก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0-42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46-1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51.2pt;mso-wrap-distance-left:9.05pt;mso-wrap-distance-right:9.05pt;mso-wrap-distance-top:0pt;mso-wrap-distance-bottom:0pt;margin-top:22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เชียงใหม่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ภิรมย์พงศ์ ฟูกุ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83-833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83-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มยศ สุรินท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85-9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85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พัทยา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ประสิทธิ รัตนะ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716-4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410-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ัยรัตน์ ธนธรรมจารีย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44) 716-460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52-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ภูเก็ต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นิโรช เรืองผล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19-75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46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อกลักษณ์ สังข์แก้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0-423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46-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61/1 </w:t>
            </w:r>
            <w:r>
              <w:rPr>
                <w:rFonts w:ascii="EucrosiaUPC" w:hAnsi="EucrosiaUPC" w:cs="EucrosiaUPC"/>
                <w:b/>
                <w:b/>
              </w:rPr>
              <w:t xml:space="preserve">ชั้น </w:t>
            </w:r>
            <w:r>
              <w:rPr>
                <w:rFonts w:cs="EucrosiaUPC" w:ascii="EucrosiaUPC" w:hAnsi="EucrosiaUPC"/>
                <w:b/>
              </w:rPr>
              <w:t xml:space="preserve">11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เอสส์ทาวเวอร์ ซอยมหาดเล็กหลวง </w:t>
            </w:r>
            <w:r>
              <w:rPr>
                <w:rFonts w:cs="EucrosiaUPC" w:ascii="EucrosiaUPC" w:hAnsi="EucrosiaUPC"/>
                <w:b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</w:rPr>
              <w:t>ถนนราชดำริ แขวงลุมพินี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เขตปทุมวัน กรุงเทพฯ </w:t>
            </w:r>
            <w:r>
              <w:rPr>
                <w:rFonts w:cs="EucrosiaUPC" w:ascii="EucrosiaUPC" w:hAnsi="EucrosiaUPC"/>
                <w:b/>
              </w:rPr>
              <w:t xml:space="preserve">10330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51-8780   </w:t>
            </w:r>
            <w:r>
              <w:rPr/>
              <w:t xml:space="preserve">โทรสาร </w:t>
            </w:r>
            <w:r>
              <w:rPr/>
              <w:t>0-2651-8809, 0-2651-880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  <w:lang w:val="en-US"/>
              </w:rPr>
            </w:pPr>
            <w:r>
              <w:rPr>
                <w:rFonts w:cs="EucrosiaUPC" w:ascii="EucrosiaUPC" w:hAnsi="EucrosiaUPC"/>
                <w:b/>
                <w:sz w:val="16"/>
                <w:lang w:val="en-US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พงศ์ จิรวณิชย์สกุล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โณทัย เพียรสุข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พรัตน์ งามแป้น</w:t>
            </w:r>
            <w:r>
              <w:rPr>
                <w:rFonts w:ascii="EucrosiaUPC" w:hAnsi="EucrosiaUPC" w:cs="EucrosiaUPC"/>
                <w:sz w:val="30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นันท์ เพ็งประเสริฐ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ภวรรณ ชงเชื้อ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ิริลักษณ์ สุวรรณ            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ิริลักษณ์ สุวรรณ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Heading2"/>
              <w:rPr>
                <w:sz w:val="34"/>
                <w:u w:val="single"/>
                <w:lang w:val="en-US"/>
              </w:rPr>
            </w:pPr>
            <w:r>
              <w:rPr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ชิดพงษ์ โชติขจร</w:t>
            </w:r>
            <w:r>
              <w:rPr>
                <w:rFonts w:ascii="EucrosiaUPC" w:hAnsi="EucrosiaUPC" w:cs="EucrosiaUPC"/>
                <w:sz w:val="30"/>
                <w:sz w:val="30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51-8780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51-8809</w:t>
            </w:r>
            <w:r>
              <w:rPr>
                <w:rFonts w:cs="EucrosiaUPC" w:ascii="EucrosiaUPC" w:hAnsi="EucrosiaUPC"/>
                <w:sz w:val="30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ชิดพงษ์ โชติขจร                </w:t>
            </w:r>
            <w:r>
              <w:rPr>
                <w:rFonts w:ascii="Angsana New" w:hAnsi="Angsana New" w:cs="Angsana New"/>
                <w:sz w:val="30"/>
                <w:sz w:val="30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51-8780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51-8809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07:00Z</dcterms:created>
  <dc:creator>gia</dc:creator>
  <dc:description/>
  <dc:language>en-US</dc:language>
  <cp:lastModifiedBy>gia</cp:lastModifiedBy>
  <dcterms:modified xsi:type="dcterms:W3CDTF">2004-02-06T08:32:00Z</dcterms:modified>
  <cp:revision>10</cp:revision>
  <dc:subject/>
  <dc:title>บริษัท กรุงเทพประกันภัย จำกัด (มหาชน)</dc:title>
</cp:coreProperties>
</file>