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ธนชาติประกันภัย จำกัด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1402080</wp:posOffset>
                      </wp:positionV>
                      <wp:extent cx="4937760" cy="1346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1346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2410"/>
                                    <w:gridCol w:w="2126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สาข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ศัพ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ส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ชลบุรี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วีระ ทองวงศ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77047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ภูเก็ต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ธนากร ทอง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6) 232922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หาดใหญ่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ายชล เจียนาส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346984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สุราษฎร์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ชายศักดิ์ รักษาวงศ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7) 212394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106.05pt;mso-wrap-distance-left:9.05pt;mso-wrap-distance-right:9.05pt;mso-wrap-distance-top:0pt;mso-wrap-distance-bottom:0pt;margin-top:110.4pt;mso-position-vertical-relative:text;margin-left:389.2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410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สาข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ชื่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ส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ชลบุรี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วีระ ทองวงศ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77047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ภูเก็ต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ธนากร ทองสุ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6) 232922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หาดใหญ่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ายชล เจียนาส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346984-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สุราษฎร์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ชายศักดิ์ รักษาวงศ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7) 212394-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1 </w:t>
            </w:r>
            <w:r>
              <w:rPr>
                <w:rFonts w:ascii="EucrosiaUPC" w:hAnsi="EucrosiaUPC" w:cs="EucrosiaUPC"/>
                <w:b/>
                <w:b/>
              </w:rPr>
              <w:t xml:space="preserve">อาคารกลาสเฮ้าส์ ชั้น </w:t>
            </w:r>
            <w:r>
              <w:rPr>
                <w:rFonts w:cs="EucrosiaUPC" w:ascii="EucrosiaUPC" w:hAnsi="EucrosiaUPC"/>
                <w:b/>
              </w:rPr>
              <w:t xml:space="preserve">10 </w:t>
            </w:r>
            <w:r>
              <w:rPr>
                <w:rFonts w:ascii="EucrosiaUPC" w:hAnsi="EucrosiaUPC" w:cs="EucrosiaUPC"/>
                <w:b/>
                <w:b/>
              </w:rPr>
              <w:t xml:space="preserve">ซอยสุขุมวิท </w:t>
            </w:r>
            <w:r>
              <w:rPr>
                <w:rFonts w:cs="EucrosiaUPC" w:ascii="EucrosiaUPC" w:hAnsi="EucrosiaUPC"/>
                <w:b/>
              </w:rPr>
              <w:t xml:space="preserve">25 </w:t>
            </w:r>
            <w:r>
              <w:rPr>
                <w:rFonts w:ascii="EucrosiaUPC" w:hAnsi="EucrosiaUPC" w:cs="EucrosiaUPC"/>
                <w:b/>
                <w:b/>
              </w:rPr>
              <w:t>ถนนสุขุมวิท แขวงคลองเตยเหนือ เขตวัฒนา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กรุงเทพฯ </w:t>
            </w:r>
            <w:r>
              <w:rPr>
                <w:rFonts w:cs="EucrosiaUPC" w:ascii="EucrosiaUPC" w:hAnsi="EucrosiaUPC"/>
                <w:b/>
              </w:rPr>
              <w:t xml:space="preserve">10110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661-7999   </w:t>
            </w:r>
            <w:r>
              <w:rPr/>
              <w:t xml:space="preserve">โทรสาร </w:t>
            </w:r>
            <w:r>
              <w:rPr/>
              <w:t>0-2662-8986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r>
              <w:rPr/>
              <w:t xml:space="preserve">          -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ุวัฒน์ ระดมสุทธิกุล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1-7999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8939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ปวุฒิ ศรีสุวรรณ    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1-799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8943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เอกราช สุขุมวัฒนะ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1-799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8129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ภัทรพล สิงห์วงศ์   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1-799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8130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นพรุจ น้อยผา         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1-799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8111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มศักดิ์ พุทธิชัยศิริ 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1-799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8074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กิตติ  ศาลาพรชัย     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1-799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8049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ชัยวิท จงรักษ์กษิดิศ 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1-799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8073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ุภาภรณ์ ชูจันทร์     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1-799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8048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ตติยาภรณ์ เครือช่าง 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1-799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8137</w:t>
            </w:r>
          </w:p>
          <w:p>
            <w:pPr>
              <w:pStyle w:val="Normal"/>
              <w:jc w:val="distribute"/>
              <w:rPr>
                <w:rFonts w:ascii="EucrosiaUPC" w:hAnsi="EucrosiaUPC" w:eastAsia="EucrosiaUPC" w:cs="EucrosiaUPC"/>
                <w:sz w:val="16"/>
              </w:rPr>
            </w:pPr>
            <w:r>
              <w:rPr>
                <w:rFonts w:eastAsia="EucrosiaUPC" w:cs="EucrosiaUPC" w:ascii="EucrosiaUPC" w:hAnsi="EucrosiaUPC"/>
                <w:sz w:val="16"/>
              </w:rPr>
              <w:t xml:space="preserve">        </w:t>
            </w:r>
          </w:p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ฐิตินันท์ กันตะยศ     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1-799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8984</w:t>
            </w:r>
          </w:p>
        </w:tc>
        <w:tc>
          <w:tcPr>
            <w:tcW w:w="7961" w:type="dxa"/>
            <w:tcBorders/>
          </w:tcPr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ณัฐชฎา ไทยเดิม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1-7999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8989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คเณศ  แก้วปานกัน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1-799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8989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รุณ บุณจันทร์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1-799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>8097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Heading2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EucrosiaUPC" w:hAnsi="EucrosiaUPC" w:eastAsia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 </w:t>
            </w:r>
            <w:r>
              <w:rPr>
                <w:rFonts w:ascii="EucrosiaUPC" w:hAnsi="EucrosiaUPC" w:cs="EucrosiaUPC"/>
                <w:b/>
                <w:b/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16"/>
                <w:u w:val="single"/>
              </w:rPr>
            </w:pPr>
            <w:r>
              <w:rPr>
                <w:rFonts w:cs="EucrosiaUPC" w:ascii="EucrosiaUPC" w:hAnsi="EucrosiaUPC"/>
                <w:b/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เกรียงศักดิ์ นพสุวรรณชัย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1-799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 xml:space="preserve">8984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662-8986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ธวัชชัย เสือน้อย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1-7999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</w:rPr>
              <w:t xml:space="preserve">8935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662-8986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/>
              <w:t xml:space="preserve">   </w:t>
            </w:r>
            <w:r>
              <w:rPr/>
              <w:t xml:space="preserve">-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40:00Z</dcterms:created>
  <dc:creator>gia</dc:creator>
  <dc:description/>
  <dc:language>en-US</dc:language>
  <cp:lastModifiedBy>gia</cp:lastModifiedBy>
  <dcterms:modified xsi:type="dcterms:W3CDTF">2004-02-12T00:49:00Z</dcterms:modified>
  <cp:revision>4</cp:revision>
  <dc:subject/>
  <dc:title>บริษัท กรุงเทพประกันภัย จำกัด (มหาชน)</dc:title>
</cp:coreProperties>
</file>