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กรุงไทยพานิชประกันภัย จำกัด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อาคาร </w:t>
            </w:r>
            <w:r>
              <w:rPr>
                <w:rFonts w:cs="EucrosiaUPC" w:ascii="EucrosiaUPC" w:hAnsi="EucrosiaUPC"/>
                <w:b/>
              </w:rPr>
              <w:t xml:space="preserve">208 </w:t>
            </w:r>
            <w:r>
              <w:rPr>
                <w:rFonts w:ascii="EucrosiaUPC" w:hAnsi="EucrosiaUPC" w:cs="EucrosiaUPC"/>
                <w:b/>
                <w:b/>
              </w:rPr>
              <w:t xml:space="preserve">ถนนวิทยุ แขวงลุมพินี   เขตปทุมวัน กรุงเทพฯ </w:t>
            </w:r>
            <w:r>
              <w:rPr>
                <w:rFonts w:cs="EucrosiaUPC" w:ascii="EucrosiaUPC" w:hAnsi="EucrosiaUPC"/>
                <w:b/>
              </w:rPr>
              <w:t>10330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51-5500, 0-2302-0111  </w:t>
            </w:r>
            <w:r>
              <w:rPr/>
              <w:t xml:space="preserve">โทรสาร </w:t>
            </w:r>
            <w:r>
              <w:rPr/>
              <w:t xml:space="preserve">0-2651-5525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lang w:val="en-US"/>
              </w:rPr>
            </w:pPr>
            <w:r>
              <w:rPr>
                <w:rFonts w:cs="EucrosiaUPC" w:ascii="EucrosiaUPC" w:hAnsi="EucrosiaUPC"/>
                <w:b/>
                <w:lang w:val="en-US"/>
              </w:rPr>
              <w:t xml:space="preserve">E-mail Address :  </w:t>
            </w:r>
            <w:r>
              <w:rPr>
                <w:rFonts w:cs="EucrosiaUPC" w:ascii="EucrosiaUPC" w:hAnsi="EucrosiaUPC"/>
                <w:b/>
              </w:rPr>
              <w:t xml:space="preserve">   -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่วนบริการสินไหมรถยนต์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ชัย ไชยวงศ์วาน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ผู้ช่วยผู้จัดการส่วนบริการสินไหมรถยนต์ </w:t>
            </w:r>
            <w:r>
              <w:rPr/>
              <w:t>1 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ชุมพล เสถียรพานิช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ช่วยผู้จัดการส่วนบริการสินไหมรถยนต์ </w:t>
            </w:r>
            <w:r>
              <w:rPr>
                <w:rFonts w:cs="EucrosiaUPC" w:ascii="EucrosiaUPC" w:hAnsi="EucrosiaUPC"/>
                <w:b/>
                <w:sz w:val="30"/>
              </w:rPr>
              <w:t>2 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รัตน์ ปินตาธรรม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20"/>
              </w:rPr>
            </w:pPr>
            <w:r>
              <w:rPr>
                <w:rFonts w:cs="EucrosiaUPC" w:ascii="EucrosiaUPC" w:hAnsi="EucrosiaUPC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ผู้ช่วยผู้จัดการส่วนบริการสินไหมรถยนต์ </w:t>
            </w:r>
            <w:r>
              <w:rPr/>
              <w:t>2 (</w:t>
            </w:r>
            <w:r>
              <w:rPr/>
              <w:t>เรียกร้อง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ันติ เอื้อวรศักดิ์ชั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แผนกบริการอุบัติเหตุกรุงเทพฯ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</w:rPr>
              <w:t xml:space="preserve">1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ยุทธพงษ์ รุธีรยุทธ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เขต </w:t>
            </w:r>
            <w:r>
              <w:rPr>
                <w:rFonts w:cs="Angsana New" w:ascii="Angsana New" w:hAnsi="Angsana New"/>
                <w:sz w:val="30"/>
              </w:rPr>
              <w:t xml:space="preserve">2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ีระพัฒน์ หมื่นแก้ว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แผนกเรียกร้องสินไหมรถยนต์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กียรติศักดิ์ สโมสร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ธนพล เทียนมั่น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ชำนาญ พุ่มประดับ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ุษยมาส ปรีดาพันธุ์</w:t>
            </w:r>
            <w:r>
              <w:rPr>
                <w:rFonts w:ascii="EucrosiaUPC" w:hAnsi="EucrosiaUPC" w:cs="EucrosiaUPC"/>
                <w:sz w:val="30"/>
                <w:sz w:val="3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ติดตามเรื่องรถหาย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วิสันต์ บัวนำพร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หมาย จรสุข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บุษยมาส ปรีดาพันธุ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ชำนาญ พุ่มประดับ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เกียรติศักดิ์ สโมส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ธนพล เทียนมั่น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ันติ เอื้อวรศักดิ์ชั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วิเชียร อุ่นเรือ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ิรินทร ขวัญเกื้อ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ณรงค์ กลิ่นลำดว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ผุสดี นุชทรวง      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ิวัติ สุทธิม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554355</wp:posOffset>
                      </wp:positionV>
                      <wp:extent cx="4937760" cy="539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539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552"/>
                                    <w:gridCol w:w="198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เชียงใหม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สุขุม เทอดธรรมคุ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409-50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409-5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สวรรค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อำนาจ สายภู่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56) 222-49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6) 224-5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ตาคล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ต่อศักดิ์ มีลาภ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56) 262-073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6) 262-07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สระบุรี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โสวัตร แก้วตรีวงษ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36) 211-803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6) 310-66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นครราชสีม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นักรบ ณ กาฬสินธุ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44) 243-917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4) 263-1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ขอนแก่น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ันติ หรินทรสุทธ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348-848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3) 348-8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อุดรธาน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ุริยา สามารถ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42) 221-226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2) 221-2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8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อุบลราชธาน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ไชยา กรรณกานนท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45) 269-281-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45) 296-2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ชลบุรี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ธัญญวัฒน์ ไทรย้อย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(038) 386-497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318-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0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ระย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ผจญ อินดนตร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899-084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899-0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นครปฐม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เรวัติ ด้วงโพธิ์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4) 212-125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4) 221-9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ัวห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ธีระวัฒน์ สุคนธ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2) 547-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2) 547-3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3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พรรณบุร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กษม กาบแก้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5) 501-46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5) 501-4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4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สุราษฎร์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เชวงศักดิ์ ขวัญเมือ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64-204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264-2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5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หาดใหญ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พรชัย สุกิจจาคาม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4) 345-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7) 345-3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108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6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ภูเก็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>คุณณรงค์ชัย เกิดมีทรัพย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32-965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76) 232-9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424.8pt;mso-wrap-distance-left:9.05pt;mso-wrap-distance-right:9.05pt;mso-wrap-distance-top:0pt;mso-wrap-distance-bottom:0pt;margin-top:43.65pt;mso-position-vertical-relative:text;margin-left:-3.3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552"/>
                              <w:gridCol w:w="19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เชียงใหม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สุขุม เทอดธรรมคุ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409-501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409-5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สวรรค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อำนาจ สายภู่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56) 222-490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6) 224-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ตาคลี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ต่อศักดิ์ มีลาภ     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56) 262-073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6) 262-0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สระบุรี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โสวัตร แก้วตรีวงษ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36) 211-803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6) 310-6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นครราชสีม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นักรบ ณ กาฬสินธุ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44) 243-917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4) 263-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ขอนแก่น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ันติ หรินทรสุทธิ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348-848-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3) 348-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อุดรธานี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ุริยา สามารถ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42) 221-226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2) 221-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อุบลราชธาน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ไชยา กรรณกานนท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45) 269-281-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45) 296-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ชลบุรี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ธัญญวัฒน์ ไทรย้อย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(038) 386-497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318-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ระย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ผจญ อินดนตรี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899-084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899-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นครปฐม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เรวัติ ด้วงโพธิ์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4) 212-125-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4) 221-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ัวหิ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ธีระวัฒน์ สุคนธ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2) 547-3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2) 547-3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พรรณบุ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กษม กาบแก้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5) 501-462-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5) 501-4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สุราษฎร์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เชวงศักดิ์ ขวัญเมือ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64-204-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264-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หาดใหญ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พรชัย สุกิจจาคามิ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4) 345-3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7) 345-3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ภูเก็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>คุณณรงค์ชัย เกิดมีทรัพย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32-965-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76) 232-9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สำนักงานสาขาหรือศูนย์บริการภูมิภาค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21:00Z</dcterms:created>
  <dc:creator>gia</dc:creator>
  <dc:description/>
  <dc:language>en-US</dc:language>
  <cp:lastModifiedBy>gia</cp:lastModifiedBy>
  <dcterms:modified xsi:type="dcterms:W3CDTF">2004-02-06T23:16:00Z</dcterms:modified>
  <cp:revision>12</cp:revision>
  <dc:subject/>
  <dc:title>บริษัท กรุงเทพประกันภัย จำกัด (มหาชน)</dc:title>
</cp:coreProperties>
</file>