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ไทยศรีซูริคประกันภัย จำกัด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2657475</wp:posOffset>
                      </wp:positionV>
                      <wp:extent cx="4937760" cy="2651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265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2410"/>
                                    <w:gridCol w:w="1984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 xml:space="preserve">สาข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ส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กาญจนบุร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สมพร วิทยานันท์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0-3456-6089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3456-62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สุราษฎร์ธาน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ตระกูล ภัควณิช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7722-19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7720-54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หาดใหญ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ุพัฒน์ วิยาสิงห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7442-386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7423-72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ภูเก็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อัศวิน จินดาอนันต์ย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7621-6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7622-07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นครราชสี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นิวัฒน์ แก้วมณ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4423-012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4423-01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เชียงใหม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อนุพงศ์ ธรรมพิทักษ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5340-6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5340-61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เชียงร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จีรนันท์ แสงอาทิต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5374-6227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5371-75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นครสวรร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นำพล กันฑะวงศ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5622-2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5631-17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ชลบุ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ภาวิณี บุญชุ่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3827-8175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3827-8175-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ระย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อภิชาติ วรวุฒิวิม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3862-03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3861-28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208.8pt;mso-wrap-distance-left:9.05pt;mso-wrap-distance-right:9.05pt;mso-wrap-distance-top:0pt;mso-wrap-distance-bottom:0pt;margin-top:209.25pt;mso-position-vertical-relative:text;margin-left:389.2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41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 xml:space="preserve">สาขา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กาญจนบุร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สมพร วิทยานันท์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0-3456-6089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3456-6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สุราษฎร์ธาน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ตระกูล ภัควณิชย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7722-1900-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7720-5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หาดใหญ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ุพัฒน์ วิยาสิงห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7442-3860-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7423-7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ภูเก็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อัศวิน จินดาอนันต์ย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7621-6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7622-0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นครราชสีม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นิวัฒน์ แก้วมณ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4423-0128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4423-0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เชียงใหม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อนุพงศ์ ธรรมพิทักษ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5340-61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5340-6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เชียงรา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จีรนันท์ แสงอาทิตย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5374-6227-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5371-7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นครสวรรค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นำพล กันฑะวงศ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5622-22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5631-1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ชลบุร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ภาวิณี บุญชุ่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3827-8175-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3827-8175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ระยอ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อภิชาติ วรวุฒิวิม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3862-0300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3861-2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126/2 </w:t>
            </w:r>
            <w:r>
              <w:rPr>
                <w:rFonts w:ascii="EucrosiaUPC" w:hAnsi="EucrosiaUPC" w:cs="EucrosiaUPC"/>
                <w:b/>
                <w:b/>
              </w:rPr>
              <w:t xml:space="preserve">ถนนกรุงธนบุรี เขตคลองสาน กรุงเทพฯ </w:t>
            </w:r>
            <w:r>
              <w:rPr>
                <w:rFonts w:cs="EucrosiaUPC" w:ascii="EucrosiaUPC" w:hAnsi="EucrosiaUPC"/>
                <w:b/>
              </w:rPr>
              <w:t xml:space="preserve">10600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860-8001 </w:t>
            </w:r>
            <w:r>
              <w:rPr/>
              <w:t xml:space="preserve">โทรสาร   </w:t>
            </w:r>
            <w:r>
              <w:rPr/>
              <w:t xml:space="preserve">-                       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        -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ันชัย ฐานพูนทรัพย์      </w:t>
            </w:r>
            <w:r>
              <w:rPr>
                <w:rFonts w:cs="Angsana New" w:ascii="Angsana New" w:hAnsi="Angsana New"/>
                <w:sz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</w:rPr>
              <w:t>แผนกอุบัติเหตุรถยนต์กรุงเทพฯ</w:t>
            </w:r>
            <w:r>
              <w:rPr>
                <w:rFonts w:cs="Angsana New" w:ascii="Angsana New" w:hAnsi="Angsana New"/>
                <w:sz w:val="30"/>
              </w:rPr>
              <w:t>)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นุชา สุจริตธรรม          </w:t>
            </w:r>
            <w:r>
              <w:rPr>
                <w:rFonts w:cs="Angsana New" w:ascii="Angsana New" w:hAnsi="Angsana New"/>
                <w:sz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</w:rPr>
              <w:t>แผนกอุบัติเหตุรถยนต์ภูมิภาค</w:t>
            </w:r>
            <w:r>
              <w:rPr>
                <w:rFonts w:cs="Angsana New" w:ascii="Angsana New" w:hAnsi="Angsana New"/>
                <w:sz w:val="30"/>
              </w:rPr>
              <w:t>)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ันชัย ฐานพูนทรัพย์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อนุชา สุจริตธรรม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ผู้จัดการ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เฉลิม กาญจนสุธา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ชัยรัตน์ พงศ์จิตประเสริฐ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มพงษ์ แก้วภูมิแห่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ุธรรม เหมจักษุธรรม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ปัทมา ดิสวัฒน์ </w:t>
            </w:r>
          </w:p>
        </w:tc>
        <w:tc>
          <w:tcPr>
            <w:tcW w:w="7961" w:type="dxa"/>
            <w:tcBorders/>
          </w:tcPr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ปรีชา พันธุ์อุดม   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พรเทพ กิจเจริญภิญโญ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บุญ พุฒิพงษ์ธนโชติ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รวีวรรณ ธำรงพรภัทร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รนาถ พรหมพาวิไล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รังสรรค์ ศักดิ์พิทักษ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eastAsia="EucrosiaUPC" w:cs="EucrosiaUPC"/>
                <w:b/>
                <w:b/>
                <w:sz w:val="30"/>
              </w:rPr>
            </w:pPr>
            <w:r>
              <w:rPr>
                <w:rFonts w:eastAsia="EucrosiaUPC" w:cs="EucrosiaUPC" w:ascii="EucrosiaUPC" w:hAnsi="EucrosiaUPC"/>
                <w:b/>
                <w:sz w:val="30"/>
              </w:rPr>
              <w:t xml:space="preserve">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Heading3"/>
              <w:rPr>
                <w:rFonts w:ascii="EucrosiaUPC" w:hAnsi="EucrosiaUPC" w:eastAsia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บัลลังก์ แก้วปานกัน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378-7017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439-4904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เฉลิม กาญจนสุธา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878-7015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439-4904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ุพรรณ เฟื้องทอง              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878-7111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439-4904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โชคชัย ปรางค์ประทานพร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878-7111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439-4904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พิสมัย กันเกตุแก้ว              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878-7111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439-4904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นิมิต ยอดพันธุ์                    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878-7111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439-4904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เฉลิม กาญจนสุธา               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878-7111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439-4904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</w:tc>
        <w:tc>
          <w:tcPr>
            <w:tcW w:w="7961" w:type="dxa"/>
            <w:tcBorders/>
          </w:tcPr>
          <w:p>
            <w:pPr>
              <w:pStyle w:val="Heading2"/>
              <w:snapToGrid w:val="fals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1:26:00Z</dcterms:created>
  <dc:creator>gia</dc:creator>
  <dc:description/>
  <dc:language>en-US</dc:language>
  <cp:lastModifiedBy>gia</cp:lastModifiedBy>
  <dcterms:modified xsi:type="dcterms:W3CDTF">2004-02-09T22:12:00Z</dcterms:modified>
  <cp:revision>6</cp:revision>
  <dc:subject/>
  <dc:title>บริษัท กรุงเทพประกันภัย จำกัด (มหาชน)</dc:title>
</cp:coreProperties>
</file>