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วิธสินประกันภัย จำกัด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280035</wp:posOffset>
                      </wp:positionV>
                      <wp:extent cx="493776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ชลบุรี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มเกียรติ คล้ายเพช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25179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25179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57.6pt;mso-wrap-distance-left:9.05pt;mso-wrap-distance-right:9.05pt;mso-wrap-distance-top:0pt;mso-wrap-distance-bottom:0pt;margin-top:22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ชลบุรี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มเกียรติ คล้ายเพช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251792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251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ั้น </w:t>
            </w:r>
            <w:r>
              <w:rPr>
                <w:rFonts w:cs="EucrosiaUPC" w:ascii="EucrosiaUPC" w:hAnsi="EucrosiaUPC"/>
                <w:b/>
              </w:rPr>
              <w:t xml:space="preserve">18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กรุงเทพประกันภัย วายดับบลิวยูซีเอ เลขที่ </w:t>
            </w:r>
            <w:r>
              <w:rPr>
                <w:rFonts w:cs="EucrosiaUPC" w:ascii="EucrosiaUPC" w:hAnsi="EucrosiaUPC"/>
                <w:b/>
              </w:rPr>
              <w:t xml:space="preserve">25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าทรใต้ สาทร กรุงเทพฯ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77-3999   </w:t>
            </w:r>
            <w:r>
              <w:rPr/>
              <w:t xml:space="preserve">โทรสาร </w:t>
            </w:r>
            <w:r>
              <w:rPr/>
              <w:t>0-2677-3978-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รอง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ชัยวัฒน์ โสภณนิธิประเสริฐ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ภิชาต สร้อยระย้า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มเกียรติ์ คล้ายเพชร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ภิชาต สร้อยระย้า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ภิชาต สร้อยระย้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ุญชาย บู้จิรดุล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อภิชาต สร้อยระย้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ุญชาย บู้จิรดุ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ธีระยุทธ ภิญโญภูมิ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วิทย์ มั่นศิลป์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cs="EucrosiaUPC" w:ascii="EucrosiaUPC" w:hAnsi="EucrosiaUPC"/>
                <w:sz w:val="30"/>
              </w:rPr>
              <w:t xml:space="preserve">- 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ภิชาต สร้อยระย้า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7-3999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77-3978-9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อภิชาต สร้อยระย้า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7-3999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77-3978-9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รวิทย์ มั่นศิลป์    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67-3999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77-3978-9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43:00Z</dcterms:created>
  <dc:creator>gia</dc:creator>
  <dc:description/>
  <dc:language>en-US</dc:language>
  <cp:lastModifiedBy>gia</cp:lastModifiedBy>
  <dcterms:modified xsi:type="dcterms:W3CDTF">2004-02-12T21:23:00Z</dcterms:modified>
  <cp:revision>6</cp:revision>
  <dc:subject/>
  <dc:title>บริษัท กรุงเทพประกันภัย จำกัด (มหาชน)</dc:title>
</cp:coreProperties>
</file>