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มิตซุยสุมิโตโม อินชัวรันซ์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าขาประเทศไทย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75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สาธรซิตี้ทาวเวอร์ ถนนสาทรใต้ แขวงทุ่งมหาเมฆ เขตสาทร กรุงเทพฯ </w:t>
            </w:r>
            <w:r>
              <w:rPr>
                <w:rFonts w:cs="EucrosiaUPC" w:ascii="EucrosiaUPC" w:hAnsi="EucrosiaUPC"/>
                <w:b/>
              </w:rPr>
              <w:t xml:space="preserve">10120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79-6165-87  </w:t>
            </w:r>
            <w:r>
              <w:rPr/>
              <w:t xml:space="preserve">โทรสาร </w:t>
            </w:r>
            <w:r>
              <w:rPr/>
              <w:t>0-2679-6209-1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 xml:space="preserve">-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จตน์  แสงชูวงศ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ะอาด ศรีสารัตน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สกสรรค์  บำรุงจิตร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าทิต สุขเกษม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ชุมพล ทองดีเลิศ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ิพนธ์ เปรมสวัสดิ์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จตน์ แสงชูวงศ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ะอาด ศรีสารัตน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สกสรรค์ บำรุงจิตร์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ทัศนีย์ เจียรบำรุงพันธ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าสนา คล้ายสุทธิ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ภัทราพร ทองลอย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นาวรัตน์  เอกวิโรจน์สกุ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</w:t>
            </w:r>
            <w:r>
              <w:rPr>
                <w:rFonts w:cs="EucrosiaUPC" w:ascii="EucrosiaUPC" w:hAnsi="EucrosiaUPC"/>
                <w:sz w:val="30"/>
              </w:rPr>
              <w:t xml:space="preserve">-  </w:t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าทิต สขุเกษม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าทิต สขุเกษม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2:00Z</dcterms:created>
  <dc:creator>gia</dc:creator>
  <dc:description/>
  <dc:language>en-US</dc:language>
  <cp:lastModifiedBy>gia</cp:lastModifiedBy>
  <dcterms:modified xsi:type="dcterms:W3CDTF">2004-02-12T03:01:00Z</dcterms:modified>
  <cp:revision>3</cp:revision>
  <dc:subject/>
  <dc:title>บริษัท กรุงเทพประกันภัย จำกัด (มหาชน)</dc:title>
</cp:coreProperties>
</file>