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61"/>
      </w:tblGrid>
      <w:tr>
        <w:trPr/>
        <w:tc>
          <w:tcPr>
            <w:tcW w:w="7905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บริษัท กรุงเทพประกันภัย จำกัด </w:t>
            </w:r>
            <w:r>
              <w:rPr>
                <w:rFonts w:cs="EucrosiaUPC" w:ascii="EucrosiaUPC" w:hAnsi="EucrosiaUPC"/>
                <w:b/>
                <w:sz w:val="32"/>
              </w:rPr>
              <w:t>(</w:t>
            </w: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มหาชน</w:t>
            </w:r>
            <w:r>
              <w:rPr>
                <w:rFonts w:cs="EucrosiaUPC" w:ascii="EucrosiaUPC" w:hAnsi="EucrosiaUPC"/>
                <w:b/>
                <w:sz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34915</wp:posOffset>
                      </wp:positionH>
                      <wp:positionV relativeFrom="paragraph">
                        <wp:posOffset>3665220</wp:posOffset>
                      </wp:positionV>
                      <wp:extent cx="4937760" cy="3015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7760" cy="3015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655" w:type="dxa"/>
                                    <w:jc w:val="left"/>
                                    <w:tblInd w:w="-14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2552"/>
                                    <w:gridCol w:w="1984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จังห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ชื่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โทรศัพท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โทรสา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สงขล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วีรพล บรรจงช่ว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4) 365-522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4) 232-57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เชียงใหม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จักรกฤษณ์ อุตช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53) 410-334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4) 232-57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ขอนแก่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ชฎาพร เรืองประเสริฐกุ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43) 333-890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43) 338-9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พัทยา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สมบูรณ์ การีกลิ่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(038) 376-30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38) 376-46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นครราชสีม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คุณวีรศักดิ์ สุรินทร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44) 269-224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44) 269-2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ภูเก็ต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นิเวศ ทองเพช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(076) 263-43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6) 263-4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พิษณุโลก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คุณวิวัฒน์ กาญจนวิจิตร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55) 221-759-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55) 221-76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8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สุราษฎร์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คุณสินชัย มานะพงศ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7) 264-337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7) 264-3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9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พัฒนาการ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คุณปรียานุช อยู่สำราญ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0-2717-8600-3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0-2717-86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10.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รังสิ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รุจิรัตน์ ปัญญาเกียรติคุ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0-2567-1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0-2567-21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108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11.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กาญจนภิเษ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ชัยวัฒน์ ม่วงพันธ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0-2865-3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0-2865-331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8pt;height:237.45pt;mso-wrap-distance-left:9.05pt;mso-wrap-distance-right:9.05pt;mso-wrap-distance-top:0pt;mso-wrap-distance-bottom:0pt;margin-top:288.6pt;mso-position-vertical-relative:text;margin-left:396.4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655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552"/>
                              <w:gridCol w:w="198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จังหวัด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ชื่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โทรศัพท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โทรส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สงขล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วีรพล บรรจงช่ว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4) 365-522-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4) 232-5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เชียงใหม่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จักรกฤษณ์ อุตช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53) 410-334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4) 232-5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ขอนแก่น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ชฎาพร เรืองประเสริฐกุ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43) 333-890-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43) 338-9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พัทยา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สมบูรณ์ การีกลิ่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(038) 376-303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38) 376-4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นครราชสีม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คุณวีรศักดิ์ สุรินทร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44) 269-224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44) 269-2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ภูเก็ต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นิเวศ ทองเพชร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(076) 263-430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6) 263-4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พิษณุโลก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คุณวิวัฒน์ กาญจนวิจิตร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55) 221-759-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55) 221-7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สุราษฎร์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คุณสินชัย มานะพงศ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7) 264-337-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7) 264-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พัฒนาการ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คุณปรียานุช อยู่สำราญ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0-2717-8600-3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0-2717-86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รังสิต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รุจิรัตน์ ปัญญาเกียรติคุ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0-2567-11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0-2567-2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108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กาญจนภิเษ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ชัยวัฒน์ ม่วงพันธ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0-2865-3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0-2865-33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</w:rPr>
            </w:pPr>
            <w:r>
              <w:rPr>
                <w:rFonts w:cs="EucrosiaUPC" w:ascii="EucrosiaUPC" w:hAnsi="EucrosiaUPC"/>
                <w:b/>
              </w:rPr>
              <w:t xml:space="preserve">25 </w:t>
            </w:r>
            <w:r>
              <w:rPr>
                <w:rFonts w:ascii="EucrosiaUPC" w:hAnsi="EucrosiaUPC" w:cs="EucrosiaUPC"/>
                <w:b/>
                <w:b/>
              </w:rPr>
              <w:t xml:space="preserve">ถนนสาทรใต้ แขวงทุ่งมหาเมฆ เขตสาทร กรุงเทพฯ </w:t>
            </w:r>
            <w:r>
              <w:rPr>
                <w:rFonts w:cs="EucrosiaUPC" w:ascii="EucrosiaUPC" w:hAnsi="EucrosiaUPC"/>
                <w:b/>
              </w:rPr>
              <w:t>10120</w:t>
            </w:r>
          </w:p>
          <w:p>
            <w:pPr>
              <w:pStyle w:val="Heading1"/>
              <w:rPr/>
            </w:pPr>
            <w:r>
              <w:rPr/>
              <w:t xml:space="preserve">โทรศัพท์ </w:t>
            </w:r>
            <w:r>
              <w:rPr/>
              <w:t xml:space="preserve">0-2258-8888, 0-2677-3777  </w:t>
            </w:r>
            <w:r>
              <w:rPr/>
              <w:t xml:space="preserve">โทรสาร </w:t>
            </w:r>
            <w:r>
              <w:rPr/>
              <w:t>0-2677-3737-8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lang w:val="en-US"/>
              </w:rPr>
            </w:pPr>
            <w:r>
              <w:rPr>
                <w:rFonts w:cs="EucrosiaUPC" w:ascii="EucrosiaUPC" w:hAnsi="EucrosiaUPC"/>
                <w:b/>
                <w:lang w:val="en-US"/>
              </w:rPr>
              <w:t>E-mail Address :  WWW.BKI.CO.TH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  <w:lang w:val="en-US"/>
              </w:rPr>
              <w:t>-------------------------------------------------------------------</w:t>
            </w:r>
          </w:p>
          <w:p>
            <w:pPr>
              <w:pStyle w:val="Heading4"/>
              <w:rPr/>
            </w:pPr>
            <w:r>
              <w:rPr/>
              <w:t>ฝ่ายสินไหมรถยนต์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16"/>
                <w:u w:val="single"/>
              </w:rPr>
            </w:pPr>
            <w:r>
              <w:rPr>
                <w:rFonts w:cs="EucrosiaUPC" w:ascii="EucrosiaUPC" w:hAnsi="EucrosiaUPC"/>
                <w:b/>
                <w:sz w:val="16"/>
                <w:u w:val="single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>ผู้อำนวยการฝ่ายสินไหมทดแทนยานยนต์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พิภพ วัฒนพานิชกิจ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ผู้จัดการสินไหมทดแทนยานยนต์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สุรพล พรายมณี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สุภมงคล สุขากันยา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เลิศ วงศ์ชัย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ผู้ช่วยผู้จัดการสินไหมทดแทนแทนยานยนต์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สุรศักดิ์ ชูโต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พิสิฐ คิดเจริญสุข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หัวหน้าทีมสำรวจอุบัติเหตุ </w:t>
            </w:r>
            <w:r>
              <w:rPr>
                <w:rFonts w:cs="EucrosiaUPC" w:ascii="EucrosiaUPC" w:hAnsi="EucrosiaUPC"/>
                <w:b/>
                <w:sz w:val="30"/>
              </w:rPr>
              <w:t>(</w:t>
            </w: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>กรุงเทพฯ</w:t>
            </w:r>
            <w:r>
              <w:rPr>
                <w:rFonts w:cs="EucrosiaUPC" w:ascii="EucrosiaUPC" w:hAnsi="EucrosiaUPC"/>
                <w:b/>
                <w:sz w:val="30"/>
              </w:rPr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สุชาติ สินสุริยะ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จีรวงศ์ ตัณฑโชติ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สมจิตร รุ่งเรืองโชติสกุล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อนวัช สายบาง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ยศพันธ์ สำราญจิตต์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ชโลธร การะเกด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</w:tc>
        <w:tc>
          <w:tcPr>
            <w:tcW w:w="7961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หัวหน้าทีมสำรวจอุบัติเหตุ </w:t>
            </w:r>
            <w:r>
              <w:rPr>
                <w:rFonts w:cs="EucrosiaUPC" w:ascii="EucrosiaUPC" w:hAnsi="EucrosiaUPC"/>
                <w:b/>
                <w:sz w:val="30"/>
              </w:rPr>
              <w:t>(</w:t>
            </w: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>ต่างจังหวัด</w:t>
            </w:r>
            <w:r>
              <w:rPr>
                <w:rFonts w:cs="EucrosiaUPC" w:ascii="EucrosiaUPC" w:hAnsi="EucrosiaUPC"/>
                <w:b/>
                <w:sz w:val="30"/>
              </w:rPr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วีรชาติ ตุลาพงษ์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สวัสดิ์ รุ่งเรืองะนพัฒน์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ฐานวัฒน์ จันทร์สุวรรณ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พรชัย พุธธังกูร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16"/>
              </w:rPr>
            </w:pPr>
            <w:r>
              <w:rPr>
                <w:rFonts w:cs="EucrosiaUPC" w:ascii="EucrosiaUPC" w:hAnsi="EucrosiaUPC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>หัวหน้าฝ่ายเรียกร้องสินไหมรถยนต์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ณัฐพงศ์ ไตรรัตนประดิษฐ์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เจ้าหน้าที่ฝ่ายเรียกร้องสินไหมรถยนต์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พรรณภา สุทธิ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อนันท์ ภูพันนา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จตุพร อารียาสกุล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ยุพิน แซ่ฉั่ว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เจ้าหน้าที่ติดตามเรื่องรถหาย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EucrosiaUPC" w:hAnsi="EucrosiaUPC" w:cs="EucrosiaUPC"/>
                <w:sz w:val="30"/>
                <w:sz w:val="30"/>
              </w:rPr>
              <w:t>คุณสุรชัย ว่องตระกูล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EucrosiaUPC" w:hAnsi="EucrosiaUPC" w:cs="EucrosiaUPC"/>
                <w:sz w:val="30"/>
                <w:sz w:val="30"/>
              </w:rPr>
              <w:t>คุณประดับ สุนทรธนวัจน์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EucrosiaUPC" w:hAnsi="EucrosiaUPC" w:cs="EucrosiaUPC"/>
                <w:sz w:val="30"/>
                <w:sz w:val="30"/>
              </w:rPr>
              <w:t>คุณลักรษี ชัยคำ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เจ้าหน้าที่ผู้ตรวจสอบกรมธรรม์ภาคบังคับและภาคสมัครใจ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ascii="EucrosiaUPC" w:hAnsi="EucrosiaUPC" w:cs="EucrosiaUPC"/>
                <w:sz w:val="30"/>
                <w:sz w:val="30"/>
              </w:rPr>
              <w:t>คุณณัฐวุฒิ วงศ์พิทักษ์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ascii="EucrosiaUPC" w:hAnsi="EucrosiaUPC" w:cs="EucrosiaUPC"/>
                <w:sz w:val="30"/>
                <w:sz w:val="30"/>
              </w:rPr>
              <w:t>คุณสมบัติ คงสมทรง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ascii="EucrosiaUPC" w:hAnsi="EucrosiaUPC" w:cs="EucrosiaUPC"/>
                <w:sz w:val="30"/>
                <w:sz w:val="30"/>
              </w:rPr>
              <w:t>คุณยงยุทธ โชติกุลโสภณ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สำนักงานสาขาหรือศูนย์บริการภูมิภา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                                      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บริษัท กรุงเทพประกันภัย จำกัด </w:t>
            </w:r>
            <w:r>
              <w:rPr>
                <w:rFonts w:cs="EucrosiaUPC" w:ascii="EucrosiaUPC" w:hAnsi="EucrosiaUPC"/>
                <w:b/>
                <w:sz w:val="32"/>
              </w:rPr>
              <w:t>(</w:t>
            </w: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มหาชน</w:t>
            </w:r>
            <w:r>
              <w:rPr>
                <w:rFonts w:cs="EucrosiaUPC" w:ascii="EucrosiaUPC" w:hAnsi="EucrosiaUPC"/>
                <w:b/>
                <w:sz w:val="32"/>
              </w:rPr>
              <w:t>)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</w:rPr>
            </w:pPr>
            <w:r>
              <w:rPr>
                <w:rFonts w:cs="EucrosiaUPC" w:ascii="EucrosiaUPC" w:hAnsi="EucrosiaUPC"/>
                <w:b/>
              </w:rPr>
              <w:t xml:space="preserve">25 </w:t>
            </w:r>
            <w:r>
              <w:rPr>
                <w:rFonts w:ascii="EucrosiaUPC" w:hAnsi="EucrosiaUPC" w:cs="EucrosiaUPC"/>
                <w:b/>
                <w:b/>
              </w:rPr>
              <w:t xml:space="preserve">ถนนสาทรใต้ แขวงทุ่งมหาเมฆ เขตสาทร กรุงเทพฯ </w:t>
            </w:r>
            <w:r>
              <w:rPr>
                <w:rFonts w:cs="EucrosiaUPC" w:ascii="EucrosiaUPC" w:hAnsi="EucrosiaUPC"/>
                <w:b/>
              </w:rPr>
              <w:t>10120</w:t>
            </w:r>
          </w:p>
          <w:p>
            <w:pPr>
              <w:pStyle w:val="Heading1"/>
              <w:rPr/>
            </w:pPr>
            <w:r>
              <w:rPr/>
              <w:t xml:space="preserve">โทรศัพท์ </w:t>
            </w:r>
            <w:r>
              <w:rPr/>
              <w:t xml:space="preserve">0-2258-8888, 0-2677-3777  </w:t>
            </w:r>
            <w:r>
              <w:rPr/>
              <w:t xml:space="preserve">โทรสาร </w:t>
            </w:r>
            <w:r>
              <w:rPr/>
              <w:t>0-2677-3737-8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lang w:val="en-US"/>
              </w:rPr>
            </w:pPr>
            <w:r>
              <w:rPr>
                <w:rFonts w:cs="EucrosiaUPC" w:ascii="EucrosiaUPC" w:hAnsi="EucrosiaUPC"/>
                <w:b/>
                <w:lang w:val="en-US"/>
              </w:rPr>
              <w:t>E-mail Address :  WWW.BKI.CO.TH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  <w:lang w:val="en-US"/>
              </w:rPr>
              <w:t>-------------------------------------------------------------------</w:t>
            </w:r>
          </w:p>
          <w:p>
            <w:pPr>
              <w:pStyle w:val="Heading4"/>
              <w:rPr/>
            </w:pPr>
            <w:r>
              <w:rPr/>
              <w:t>ฝ่ายกฎหมาย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20"/>
              </w:rPr>
            </w:pPr>
            <w:r>
              <w:rPr>
                <w:rFonts w:cs="EucrosiaUPC" w:ascii="EucrosiaUPC" w:hAnsi="EucrosiaUPC"/>
                <w:b/>
                <w:sz w:val="2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ผู้อำนวยการฝ่ายกฎหมาย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อานนท์ วังวสุ                                       โทรศัพท์ </w:t>
            </w:r>
            <w:r>
              <w:rPr>
                <w:rFonts w:cs="Angsana New" w:ascii="Angsana New" w:hAnsi="Angsana New"/>
                <w:sz w:val="30"/>
              </w:rPr>
              <w:t>0-2285-8780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หัวหน้างานที่รับผิดชอบคดีที่อนุญาโตตุลาการ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ใจรัก  ธนาเจริญพร                               โทรศัพท์ </w:t>
            </w:r>
            <w:r>
              <w:rPr>
                <w:rFonts w:cs="Angsana New" w:ascii="Angsana New" w:hAnsi="Angsana New"/>
                <w:sz w:val="30"/>
              </w:rPr>
              <w:t>0-2285-8378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ทนายที่รับผิดชอบที่สำนักงานอนุญาโตตุลาการ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วรวุฒิ สายสุวรรณ                                 โทรศัพท์ </w:t>
            </w:r>
            <w:r>
              <w:rPr>
                <w:rFonts w:cs="Angsana New" w:ascii="Angsana New" w:hAnsi="Angsana New"/>
                <w:sz w:val="30"/>
              </w:rPr>
              <w:t>0-2285-8378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</w:tc>
        <w:tc>
          <w:tcPr>
            <w:tcW w:w="7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EucrosiaUPC" w:hAnsi="EucrosiaUPC" w:cs="EucrosiaUP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rFonts w:ascii="EucrosiaUPC" w:hAnsi="EucrosiaUPC" w:cs="EucrosiaUPC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rFonts w:ascii="EucrosiaUPC" w:hAnsi="EucrosiaUPC" w:cs="EucrosiaUPC"/>
      <w:b/>
      <w:sz w:val="3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1:36:00Z</dcterms:created>
  <dc:creator>gia</dc:creator>
  <dc:description/>
  <dc:language>en-US</dc:language>
  <cp:lastModifiedBy>gia</cp:lastModifiedBy>
  <dcterms:modified xsi:type="dcterms:W3CDTF">2004-02-19T17:26:00Z</dcterms:modified>
  <cp:revision>18</cp:revision>
  <dc:subject/>
  <dc:title>บริษัท กรุงเทพประกันภัย จำกัด (มหาชน)</dc:title>
</cp:coreProperties>
</file>