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61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บริษัท พุทธธรรมประกันภัย จำกั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280035</wp:posOffset>
                      </wp:positionV>
                      <wp:extent cx="4937760" cy="182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76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6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2410"/>
                                    <w:gridCol w:w="2126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จังห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โทรศัพท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โทรส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สระบุรี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อุทัย ลูกบั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6) 3696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6) 2270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นครราช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พงษ์ศักดิ์ พูพวงจันทร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4) 262156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4) 2621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ขอนแก่น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บุญญฤทธิ์ สุนทร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3) 246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3) 2465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อุดรธาน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วชิรวัฒน์ ขันธมณ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2) 342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2) 3431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พิษณุโล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ณัฐวุฒิ อุนะพำนั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(055) 2309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5) 2307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หาดใหญ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ไพฑูรย์ นิลพฤกษ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4) 344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4) 23278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8pt;height:144pt;mso-wrap-distance-left:9.05pt;mso-wrap-distance-right:9.05pt;mso-wrap-distance-top:0pt;mso-wrap-distance-bottom:0pt;margin-top:22.05pt;mso-position-vertical-relative:text;margin-left:389.2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410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ชื่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โทรส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สระบุรี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อุทัย ลูกบั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6) 3696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6) 227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นครราช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พงษ์ศักดิ์ พูพวงจันท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4) 262156-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4) 262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ขอนแก่น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บุญญฤทธิ์ สุนทร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3) 246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3) 246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อุดรธาน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วชิรวัฒน์ ขันธมณ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2) 3421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2) 3431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พิษณุโล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ณัฐวุฒิ อุนะพำนั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(055) 23094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5) 2307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หาดใหญ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ไพฑูรย์ นิลพฤกษ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4) 3440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4) 2327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 xml:space="preserve">703 </w:t>
            </w:r>
            <w:r>
              <w:rPr>
                <w:rFonts w:ascii="EucrosiaUPC" w:hAnsi="EucrosiaUPC" w:cs="EucrosiaUPC"/>
                <w:b/>
                <w:b/>
              </w:rPr>
              <w:t xml:space="preserve">ชั้น </w:t>
            </w:r>
            <w:r>
              <w:rPr>
                <w:rFonts w:cs="EucrosiaUPC" w:ascii="EucrosiaUPC" w:hAnsi="EucrosiaUPC"/>
                <w:b/>
              </w:rPr>
              <w:t xml:space="preserve">1-3 </w:t>
            </w:r>
            <w:r>
              <w:rPr>
                <w:rFonts w:ascii="EucrosiaUPC" w:hAnsi="EucrosiaUPC" w:cs="EucrosiaUPC"/>
                <w:b/>
                <w:b/>
              </w:rPr>
              <w:t xml:space="preserve">อาคารรัชฎาสวีท ถนนวงศ์สว่าง บางซื่อ กรุงเทพฯ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โทรศัพท์ </w:t>
            </w:r>
            <w:r>
              <w:rPr/>
              <w:t xml:space="preserve">0-2910-7450-69  </w:t>
            </w:r>
            <w:r>
              <w:rPr/>
              <w:t xml:space="preserve">โทรสาร </w:t>
            </w:r>
            <w:r>
              <w:rPr/>
              <w:t>0-2910-7488-89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lang w:val="en-US"/>
              </w:rPr>
              <w:t xml:space="preserve">E-mail Address : </w:t>
            </w:r>
            <w:r>
              <w:rPr/>
              <w:t xml:space="preserve">          -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  <w:lang w:val="en-US"/>
              </w:rPr>
              <w:t>-------------------------------------------------------------------</w:t>
            </w:r>
          </w:p>
          <w:p>
            <w:pPr>
              <w:pStyle w:val="Heading4"/>
              <w:rPr/>
            </w:pPr>
            <w:r>
              <w:rPr/>
              <w:t>ฝ่ายสินไหมรถยนต์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6"/>
              </w:rPr>
            </w:pPr>
            <w:r>
              <w:rPr>
                <w:rFonts w:cs="EucrosiaUPC" w:ascii="EucrosiaUPC" w:hAnsi="EucrosiaUPC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  <w:lang w:val="en-US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ผู้จัดการสินไหมรถยนต์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วิทย์ น้อยบุตรดี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อุบัติเหตุรถยนต์ </w:t>
            </w:r>
            <w:r>
              <w:rPr/>
              <w:t>(</w:t>
            </w:r>
            <w:r>
              <w:rPr/>
              <w:t>กรุงเทพฯ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ดิลก เจริญสุข 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อภินัทธ์ สงวนนวล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หัวหน้าฝ่ายอุบัติเหตุรถยนต์ </w:t>
            </w:r>
            <w:r>
              <w:rPr>
                <w:rFonts w:cs="EucrosiaUPC" w:ascii="EucrosiaUPC" w:hAnsi="EucrosiaUPC"/>
                <w:b/>
                <w:sz w:val="30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ต่างจังหวัด</w:t>
            </w:r>
            <w:r>
              <w:rPr>
                <w:rFonts w:cs="EucrosiaUPC" w:ascii="EucrosiaUPC" w:hAnsi="EucrosiaUPC"/>
                <w:b/>
                <w:sz w:val="30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พอพล  นนทจิตร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รังสรรค์ สุขเจริญ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4"/>
              </w:rPr>
            </w:pPr>
            <w:r>
              <w:rPr>
                <w:rFonts w:cs="EucrosiaUPC" w:ascii="EucrosiaUPC" w:hAnsi="EucrosiaUPC"/>
                <w:sz w:val="14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เรียกร้องสินไหมรถยนต์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มนตรี พงษาชัย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4"/>
              </w:rPr>
            </w:pPr>
            <w:r>
              <w:rPr>
                <w:rFonts w:cs="EucrosiaUPC" w:ascii="EucrosiaUPC" w:hAnsi="EucrosiaUPC"/>
                <w:sz w:val="14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เจ้าหน้าที่ฝ่ายเรียกร้องสินไหมรถยนต์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วิไกร ลูกบัว  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เอกพัฒน์  อัครบุตร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4"/>
              </w:rPr>
            </w:pPr>
            <w:r>
              <w:rPr>
                <w:rFonts w:eastAsia="EucrosiaUPC" w:cs="EucrosiaUPC" w:ascii="EucrosiaUPC" w:hAnsi="EucrosiaUPC"/>
                <w:sz w:val="16"/>
              </w:rPr>
              <w:t xml:space="preserve">        </w:t>
            </w:r>
          </w:p>
          <w:p>
            <w:pPr>
              <w:pStyle w:val="Heading2"/>
              <w:rPr/>
            </w:pPr>
            <w:r>
              <w:rPr/>
              <w:t xml:space="preserve">เจ้าหน้าที่ติดตามเรื่องรถหาย 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อภินัทธ์ สงวนนวล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เจ้าหน้าที่ผู้ตรวจสอบกรมธรรม์ภาคบังคับและภาคสมัครใจ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ถิตย์ จันทร์ขาว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สำนักงานสาขาหรือศูนย์บริการภูมิภาค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Heading2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EucrosiaUPC" w:hAnsi="EucrosiaUPC" w:eastAsia="EucrosiaUPC" w:cs="EucrosiaUPC"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             </w:t>
            </w:r>
          </w:p>
          <w:p>
            <w:pPr>
              <w:pStyle w:val="Heading3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  <w:p>
            <w:pPr>
              <w:pStyle w:val="Heading3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  <w:p>
            <w:pPr>
              <w:pStyle w:val="Heading3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                                                   </w:t>
            </w:r>
          </w:p>
          <w:p>
            <w:pPr>
              <w:pStyle w:val="Normal"/>
              <w:jc w:val="distribute"/>
              <w:rPr/>
            </w:pPr>
            <w:r>
              <w:rPr/>
              <w:t xml:space="preserve"> </w:t>
            </w:r>
            <w:r>
              <w:rPr>
                <w:rFonts w:ascii="EucrosiaUPC" w:hAnsi="EucrosiaUPC" w:cs="EucrosiaUPC"/>
                <w:b/>
                <w:b/>
                <w:sz w:val="34"/>
                <w:sz w:val="34"/>
                <w:u w:val="single"/>
              </w:rPr>
              <w:t>ฝ่ายกฎหมาย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sz w:val="16"/>
                <w:u w:val="single"/>
              </w:rPr>
            </w:pPr>
            <w:r>
              <w:rPr>
                <w:rFonts w:cs="EucrosiaUPC" w:ascii="EucrosiaUPC" w:hAnsi="EucrosiaUPC"/>
                <w:b/>
                <w:sz w:val="1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ผู้จัดการฝ่ายกฎหมาย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มชัย แตงอ่อน                                                   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หัวหน้างานที่รับผิดชอบคดีที่อนุญาโตตุลาการ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มนตรี พงษาชัย                                              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ทนายที่รับผิดชอบที่สำนักงานอนุญาโตตุล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 xml:space="preserve">  </w:t>
            </w:r>
            <w:r>
              <w:rPr/>
              <w:t xml:space="preserve">-                                                             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EucrosiaUPC" w:hAnsi="EucrosiaUPC" w:cs="EucrosiaUP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EucrosiaUPC" w:hAnsi="EucrosiaUPC" w:cs="EucrosiaUPC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3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2:26:00Z</dcterms:created>
  <dc:creator>gia</dc:creator>
  <dc:description/>
  <dc:language>en-US</dc:language>
  <cp:lastModifiedBy>gia</cp:lastModifiedBy>
  <dcterms:modified xsi:type="dcterms:W3CDTF">2004-02-12T02:38:00Z</dcterms:modified>
  <cp:revision>5</cp:revision>
  <dc:subject/>
  <dc:title>บริษัท กรุงเทพประกันภัย จำกัด (มหาชน)</dc:title>
</cp:coreProperties>
</file>