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นิวแฮมพ์เชอร์อินชัวรันส์ จำกัด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80035</wp:posOffset>
                      </wp:positionV>
                      <wp:extent cx="4937760" cy="155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สาข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เชียงใหม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กียรติพงษ์ แสงอ้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41616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4161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นครสวรรค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รัตน์ ตีระศิริพงษ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6) 221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6) 2237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มบัติ แสนตรง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51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46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วรรณ อินทมโ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3123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312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รพงษ์ ศิริมา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58275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1784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22.4pt;mso-wrap-distance-left:9.05pt;mso-wrap-distance-right:9.05pt;mso-wrap-distance-top:0pt;mso-wrap-distance-bottom:0pt;margin-top:22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สาข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เชียงใหม่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กียรติพงษ์ แสงอ้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416161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416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นครสวรรค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รัตน์ ตีระศิริพง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6) 2211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6) 223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มบัติ แสนตรง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511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46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วรรณ อินทมโ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31238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31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รพงษ์ ศิริมาล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58275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178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81/19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เอไอทาวเวอร์ ชั้น </w:t>
            </w:r>
            <w:r>
              <w:rPr>
                <w:rFonts w:cs="EucrosiaUPC" w:ascii="EucrosiaUPC" w:hAnsi="EucrosiaUPC"/>
                <w:b/>
              </w:rPr>
              <w:t xml:space="preserve">10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ุรวงศ์ เขตบางรัก กรุงเทพฯ </w:t>
            </w:r>
            <w:r>
              <w:rPr>
                <w:rFonts w:cs="EucrosiaUPC" w:ascii="EucrosiaUPC" w:hAnsi="EucrosiaUPC"/>
                <w:b/>
              </w:rPr>
              <w:t xml:space="preserve">10500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34-8888   </w:t>
            </w:r>
            <w:r>
              <w:rPr/>
              <w:t xml:space="preserve">โทรสาร </w:t>
            </w:r>
            <w:r>
              <w:rPr/>
              <w:t>0-2236-118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>E-mail Address : AUTO.CLAIM@AIG.COM</w:t>
            </w:r>
            <w:r>
              <w:rPr/>
              <w:t xml:space="preserve">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บัติ เปรมบุญญาธร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มาโนช หมั่นสุนทร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ันดี ดาราศาสตร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2"/>
              </w:rPr>
            </w:pPr>
            <w:r>
              <w:rPr>
                <w:rFonts w:cs="EucrosiaUPC" w:ascii="EucrosiaUPC" w:hAnsi="EucrosiaUPC"/>
                <w:sz w:val="12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ไตรรงค์ มีใหม่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0"/>
              </w:rPr>
            </w:pPr>
            <w:r>
              <w:rPr>
                <w:rFonts w:cs="EucrosiaUPC" w:ascii="EucrosiaUPC" w:hAnsi="EucrosiaUPC"/>
                <w:sz w:val="1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ยอดอนันต์ พันธ์สาลี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กียรติชัย คาเค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ธีราภรณ์ ปั้นน้อ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0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ธีระพงษ์ มัจฉวนิช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คงพรรณ คงพินิจ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0"/>
              </w:rPr>
            </w:pPr>
            <w:r>
              <w:rPr>
                <w:rFonts w:cs="EucrosiaUPC" w:ascii="EucrosiaUPC" w:hAnsi="EucrosiaUPC"/>
                <w:sz w:val="10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งษ์สิทธิ์ ตันติโกม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สันต์ ชงเชื้อ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บัติ เปรมบุญญาชร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38-7415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6-1186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ยอดอนันต์ พันธ์สาลี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38-7825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6-1186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</w:t>
            </w:r>
            <w:r>
              <w:rPr/>
              <w:t xml:space="preserve">-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34:00Z</dcterms:created>
  <dc:creator>gia</dc:creator>
  <dc:description/>
  <dc:language>en-US</dc:language>
  <cp:lastModifiedBy>gia</cp:lastModifiedBy>
  <dcterms:modified xsi:type="dcterms:W3CDTF">2004-02-10T00:42:00Z</dcterms:modified>
  <cp:revision>5</cp:revision>
  <dc:subject/>
  <dc:title>บริษัท กรุงเทพประกันภัย จำกัด (มหาชน)</dc:title>
</cp:coreProperties>
</file>