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เอราวัณประกันภัย จำกัด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92 </w:t>
            </w:r>
            <w:r>
              <w:rPr>
                <w:rFonts w:ascii="EucrosiaUPC" w:hAnsi="EucrosiaUPC" w:cs="EucrosiaUPC"/>
                <w:b/>
                <w:b/>
              </w:rPr>
              <w:t xml:space="preserve">ถนนเยาวราช แขวงจักรวรรดิ เขตสัมพันธวงศ์ กรุงเทพฯ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24-0056  </w:t>
            </w:r>
            <w:r>
              <w:rPr/>
              <w:t xml:space="preserve">โทรสาร </w:t>
            </w:r>
            <w:r>
              <w:rPr/>
              <w:t xml:space="preserve">0-2221-1390   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hyperlink r:id="rId2">
              <w:r>
                <w:rPr>
                  <w:rStyle w:val="InternetLink"/>
                </w:rPr>
                <w:t>Eichotline@Erawanin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ดำรงค์ จิรวรพัฒน์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นันต์ ลีฬกาญจนากุล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ไพโรจน์ คำช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นุพงศ์ เสาร์คำ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ดารณี เจ๊ะมะ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รัช พัชรกีรติกุ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จริญพร พัฒนสุช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ญชาย ภู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ภานุวัฒน  ทามา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ยมพร จันทเดช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ยุมพร จันทเดช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เพ็ญแข เกื้อสมพรกิจ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นุพงศ์ เสาร์คำ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ศักดิ์ ทองอ่อน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นฤมล บุญเจิม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รุณี เถือนวิถ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กัลยาณี ประทุมสูต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20"/>
              </w:rPr>
            </w:pPr>
            <w:r>
              <w:rPr>
                <w:rFonts w:cs="EucrosiaUPC" w:ascii="EucrosiaUPC" w:hAnsi="EucrosiaUPC"/>
                <w:b/>
                <w:sz w:val="2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</w:t>
            </w:r>
            <w:r>
              <w:rPr>
                <w:rFonts w:cs="EucrosiaUPC" w:ascii="EucrosiaUPC" w:hAnsi="EucrosiaUPC"/>
                <w:sz w:val="30"/>
              </w:rPr>
              <w:t>-</w:t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จรรย์กลัด สุขเสงี่ยม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4-0056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2241-1390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จรรย์กลัด สุขเสงี่ยม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4-0056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241-1390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ภาพร มนตรีวงศ์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24-005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21-1390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ไชยพร  เรือนแก้ว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24-0056 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21-1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hotline@Erawan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3:20:00Z</dcterms:created>
  <dc:creator>gia</dc:creator>
  <dc:description/>
  <dc:language>en-US</dc:language>
  <cp:lastModifiedBy>gia</cp:lastModifiedBy>
  <dcterms:modified xsi:type="dcterms:W3CDTF">2004-02-16T23:25:00Z</dcterms:modified>
  <cp:revision>3</cp:revision>
  <dc:subject/>
  <dc:title>บริษัท กรุงเทพประกันภัย จำกัด (มหาชน)</dc:title>
</cp:coreProperties>
</file>