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ศรีอยุธยาประกันภัย จำกัด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มหาชน</w:t>
            </w:r>
            <w:r>
              <w:rPr>
                <w:rFonts w:cs="EucrosiaUPC" w:ascii="EucrosiaUPC" w:hAnsi="EucrosiaUPC"/>
                <w:b/>
                <w:sz w:val="32"/>
              </w:rPr>
              <w:t xml:space="preserve">)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898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เพลินจิตทาวเวอร์ ชั้น </w:t>
            </w:r>
            <w:r>
              <w:rPr>
                <w:rFonts w:cs="EucrosiaUPC" w:ascii="EucrosiaUPC" w:hAnsi="EucrosiaUPC"/>
                <w:b/>
              </w:rPr>
              <w:t xml:space="preserve">7 </w:t>
            </w:r>
            <w:r>
              <w:rPr>
                <w:rFonts w:ascii="EucrosiaUPC" w:hAnsi="EucrosiaUPC" w:cs="EucrosiaUPC"/>
                <w:b/>
                <w:b/>
              </w:rPr>
              <w:t xml:space="preserve">ถนนเพลินจิต แขวงลุมพินี เขตปทุมวัน กรุงเทพฯ </w:t>
            </w:r>
            <w:r>
              <w:rPr>
                <w:rFonts w:cs="EucrosiaUPC" w:ascii="EucrosiaUPC" w:hAnsi="EucrosiaUPC"/>
                <w:b/>
              </w:rPr>
              <w:t xml:space="preserve">10330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63-0335   </w:t>
            </w:r>
            <w:r>
              <w:rPr/>
              <w:t xml:space="preserve">โทรสาร </w:t>
            </w:r>
            <w:r>
              <w:rPr/>
              <w:t xml:space="preserve">0-2263-0181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หวัง  สังข์เงิน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หวัง สังข์เงิ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าลิตา พันธุ์เสือ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ประทีป คำชู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รวุฒิ น้อยกำเนิด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หวัง สังข์เงิน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บัติ จงสัจจานุรักษ์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ัมพร ชินบุตร  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ประทีป คำชู 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ยุทธพล วิขัมภจิต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พ็ญศรี กุลชะโร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ผ่องศรี อรุณชัยวรสกุ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รวี ฉวีวรรณ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</w:rPr>
              <w:t xml:space="preserve">-  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นิตา ศุภมิตร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63-0335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63-0589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นิตา ศุภมิตร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63-0335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263-0589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บัติ จงสัจจานุรักษ์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63-0335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63-0181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ำนักงานสาขาหรือศูนย์บริการภูมิภา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281305</wp:posOffset>
                      </wp:positionV>
                      <wp:extent cx="4937760" cy="6290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629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หาดใหญ่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ำนวย เมืองท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428746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428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หาดใหญ่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มานิตย์ สิกนน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428746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428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ภูเก็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มชาย ธัญพื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1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193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ภูเก็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ชัยวัฒน์ เดียวย่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76) 22499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193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ระย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ยุทธนา วันบันเทิ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614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6206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ระย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ชาญวุฒิ ปรุโปร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861326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6206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ขอนแก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วิมาลย์ กันย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23528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2352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ขอนแก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พิเชษฐ์ แสงจันท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23528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2352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ภูษิต นาน้ำเชี่ย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002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002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สรวุฒิ กล้าหา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002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002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ภิรักษ์ ขาวกระจ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354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35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ทัศน์ กระจ่างโพธิ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354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35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สว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รุณ เกลี้ยงตะพงศ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6) 3128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6) 3128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พิษณุโล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ุทัย เสตะพั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1087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108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พิษณุโล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อกราช ตุ้มบุ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1087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108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อุบลราช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นิธิโรจน์ สมบูรณ์รุจน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5) 28442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5) 2844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อุบลราช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รักษ์ เกษประที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5) 28442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5) 2844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าษฎร์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สรี ชุมศ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18-529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185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าษฎร์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จักราวุธ ศรีกระจ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18-529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185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ปฐ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จษฎากร อักษรอินท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4) 280119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4) 2801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21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ชล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มานะ งามเกียรติทรัพ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261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2616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ลพ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กิตติศักดิ์ ต้นวิช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6) 613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6) 6132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23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ินท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มพร ธัญพื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531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5316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อุดร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อุทิศ หลงเก็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42) 325118-9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2) 325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25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ทศพล สมณ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74899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74899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495.3pt;mso-wrap-distance-left:9.05pt;mso-wrap-distance-right:9.05pt;mso-wrap-distance-top:0pt;mso-wrap-distance-bottom:0pt;margin-top:22.15pt;mso-position-vertical-relative:text;margin-left:-6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หาดใหญ่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ำนวย เมืองท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428746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428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หาดใหญ่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มานิตย์ สิกนนท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428746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428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ภูเก็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มชาย ธัญพื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16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19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ภูเก็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ชัยวัฒน์ เดียวย่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76) 224999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19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ระยอ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ยุทธนา วันบันเทิง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6144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62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ระยอ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ชาญวุฒิ ปรุโปร่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861326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62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ขอนแก่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วิมาลย์ กันย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235280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235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ขอนแก่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พิเชษฐ์ แสงจั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235280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235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ภูษิต นาน้ำเชี่ย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00230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00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สรวุฒิ กล้าหา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00230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00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ภิรักษ์ ขาวกระจ่า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3540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3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ทัศน์ กระจ่างโพธ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3540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3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สวรรค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รุณ เกลี้ยงตะพงศ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6) 3128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6) 312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ุทัย เสตะพันธ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10874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10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อกราช ตุ้มบุต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10874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10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อุบลราชธาน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นิธิโรจน์ สมบูรณ์รุจ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5) 284422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5) 28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อุบลราชธาน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รักษ์ เกษประที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5) 284422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5) 28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าษฎร์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สรี ชุมศร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18-529-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18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าษฎร์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จักราวุธ ศรีกระจ่า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18-529-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18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ปฐ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จษฎากร อักษรอิ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4) 280119-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4) 280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ชลบุร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มานะ งามเกียรติทรัพ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2616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261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ลพบุร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กิตติศักดิ์ ต้นวิช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6) 6132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6) 613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ินทร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มพร ธัญพื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5316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531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อุดรธาน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อุทิศ หลงเก็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42) 325118-9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2) 325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รา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ทศพล สมณ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748996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748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</w:tc>
        <w:tc>
          <w:tcPr>
            <w:tcW w:w="7961" w:type="dxa"/>
            <w:tcBorders/>
          </w:tcPr>
          <w:p>
            <w:pPr>
              <w:pStyle w:val="Heading2"/>
              <w:snapToGrid w:val="fals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23:00Z</dcterms:created>
  <dc:creator>gia</dc:creator>
  <dc:description/>
  <dc:language>en-US</dc:language>
  <cp:lastModifiedBy>gia</cp:lastModifiedBy>
  <dcterms:modified xsi:type="dcterms:W3CDTF">2004-02-12T22:11:00Z</dcterms:modified>
  <cp:revision>7</cp:revision>
  <dc:subject/>
  <dc:title>บริษัท กรุงเทพประกันภัย จำกัด (มหาชน)</dc:title>
</cp:coreProperties>
</file>