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อินทรประกันภัย จำกัด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มหาชน</w:t>
            </w:r>
            <w:r>
              <w:rPr>
                <w:rFonts w:cs="EucrosiaUPC" w:ascii="EucrosiaUPC" w:hAnsi="EucrosiaUPC"/>
                <w:b/>
                <w:sz w:val="32"/>
              </w:rPr>
              <w:t xml:space="preserve">)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80035</wp:posOffset>
                      </wp:positionV>
                      <wp:extent cx="4937760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สาข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เชียงใหม่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จิรา อ้ายพิง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51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519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หาดใหญ่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พงษ์พันธ์ รัตนเลิ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5305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530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ชล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ชาวรัตน์ สงวนพรร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491366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4913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นฤศา ชัยยา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46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574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พิษณุโล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อาด สุดรั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2432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2403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129.6pt;mso-wrap-distance-left:9.05pt;mso-wrap-distance-right:9.05pt;mso-wrap-distance-top:0pt;mso-wrap-distance-bottom:0pt;margin-top:22.0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สาข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เชียงใหม่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จิรา อ้ายพิงค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519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5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หาดใหญ่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พงษ์พันธ์ รัตนเลิ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53058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53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ชลบุร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ชาวรัตน์ สงวนพรร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491366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491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นฤศา ชัยยาค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465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57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อาด สุดรั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24325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240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364/29 </w:t>
            </w:r>
            <w:r>
              <w:rPr>
                <w:rFonts w:ascii="EucrosiaUPC" w:hAnsi="EucrosiaUPC" w:cs="EucrosiaUPC"/>
                <w:b/>
                <w:b/>
              </w:rPr>
              <w:t xml:space="preserve">ถนนศรีอยุธยา แขวงถนนพญาไท เขตราชเทวี กรุงเทพฯ </w:t>
            </w:r>
            <w:r>
              <w:rPr>
                <w:rFonts w:cs="EucrosiaUPC" w:ascii="EucrosiaUPC" w:hAnsi="EucrosiaUPC"/>
                <w:b/>
              </w:rPr>
              <w:t xml:space="preserve">10400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47-9261-75 </w:t>
            </w:r>
            <w:r>
              <w:rPr/>
              <w:t xml:space="preserve">โทรสาร </w:t>
            </w:r>
            <w:r>
              <w:rPr/>
              <w:t>0-2247-9260, 0-2642-445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hyperlink r:id="rId2">
              <w:r>
                <w:rPr>
                  <w:rStyle w:val="InternetLink"/>
                </w:rPr>
                <w:t>Contact@indara.co.th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ยุทธนา แย้มอุทัย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รายุทธ วงษ์วรแสง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กัมปนาท ตรีธารทิพย์เลิศ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ชาย ภูวะปัจฉิม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กิตติพงษ์ ศรีเสถียรทรัพย์      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ชาย ภูวะปัจฉิม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รเดช นิพนธ์เจริญศรี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ชาย ภูวะปัจฉิม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รเดช นิพนธ์เจริญศรี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ยุทธนา แย้มอุทัย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47-9261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24-9260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ชาย ภูวะปัจฉิม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47-9261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24-9260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ชาย ภูวะปัจฉิม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47-9261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24-926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ndara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3:14:00Z</dcterms:created>
  <dc:creator>gia</dc:creator>
  <dc:description/>
  <dc:language>en-US</dc:language>
  <cp:lastModifiedBy>gia</cp:lastModifiedBy>
  <dcterms:modified xsi:type="dcterms:W3CDTF">2004-02-16T23:20:00Z</dcterms:modified>
  <cp:revision>4</cp:revision>
  <dc:subject/>
  <dc:title>บริษัท กรุงเทพประกันภัย จำกัด (มหาชน)</dc:title>
</cp:coreProperties>
</file>